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ВЕДОМ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по предоставлению субсидий из бюджета города Воткинска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20___г. № 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21"/>
        <w:gridCol w:w="1409"/>
        <w:gridCol w:w="34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проек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л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 для выполн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вмес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305,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- 279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т – 2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герое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антни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152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– 195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ный год – Воткинской городской организации инвалидов-30 ле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 114,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– 6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т – 53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ица патрио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ветеранов локальных вой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  7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–31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Березовского лес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Бюро добрых 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  7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–3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кинск- спортивный горо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реодоле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ложению -   38,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рашиваемая –239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СТ- Мы Объединяемся, Созидаем, Творим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леп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гида-террито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ое детств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к- 80,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Calibri" w:hAnsi="Calibri" w:cs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5:00Z</dcterms:created>
  <dc:creator>user</dc:creator>
  <dc:description/>
  <cp:keywords/>
  <dc:language>en-US</dc:language>
  <cp:lastModifiedBy>user</cp:lastModifiedBy>
  <cp:lastPrinted>2018-03-12T16:05:00Z</cp:lastPrinted>
  <dcterms:modified xsi:type="dcterms:W3CDTF">2018-04-03T05:45:00Z</dcterms:modified>
  <cp:revision>2</cp:revision>
  <dc:subject/>
  <dc:title>СВОДНАЯ ВЕДОМОСТЬ</dc:title>
</cp:coreProperties>
</file>